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30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892-5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еверсельхоз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Воробьевой Светланы Викторовны, …. года рождения, место рождения …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Воробьева Светлана Викторо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Воробье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64002405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Воробье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Воробьеву Светлану Викторовну признать </w:t>
      </w:r>
      <w:r>
        <w:rPr/>
        <w:t xml:space="preserve">виновной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30241518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7-03T17:46:00Z</cp:lastPrinted>
  <dcterms:modified xsi:type="dcterms:W3CDTF">2024-07-04T10:18:00Z</dcterms:modified>
  <cp:revision>116</cp:revision>
  <dc:subject/>
  <dc:title/>
</cp:coreProperties>
</file>